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ancia de solicitud de defensa de Trabajo de Fin de Má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4"/>
        </w:rPr>
      </w:r>
      <w:r>
        <mc:AlternateContent>
          <mc:Choice Requires="wps">
            <w:drawing>
              <wp:inline distT="0" distB="0" distL="0" distR="0">
                <wp:extent cx="4470400" cy="8648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864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850" w:right="1134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arque la casilla de la titulación que correspon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1417" w:right="1134" w:hanging="283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áster Universitario en Sistemas Inteligentes y Aplicaciones Numéricas en Ingenier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1417" w:right="1134" w:hanging="283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1417" w:right="1134" w:hanging="283"/>
                              <w:jc w:val="both"/>
                              <w:rPr/>
                            </w:pP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áster Universitario en Eficiencia Energétic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2pt;height:68.1pt;mso-wrap-distance-left:0pt;mso-wrap-distance-right:0pt;mso-wrap-distance-top:0pt;mso-wrap-distance-bottom:0pt;margin-top:-0.1pt;mso-position-vertical-relative:text;margin-left:-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/>
                        <w:bidi w:val="0"/>
                        <w:ind w:left="850" w:right="1134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Marque la casilla de la titulación que correspon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1417" w:right="1134" w:hanging="283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áster Universitario en Sistemas Inteligentes y Aplicaciones Numéricas en Ingenierí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1417" w:right="1134" w:hanging="283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1417" w:right="1134" w:hanging="283"/>
                        <w:jc w:val="both"/>
                        <w:rPr/>
                      </w:pP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áster Universitario en Eficiencia Energ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ª. _____________________________________, con DNI  _________, estudiante del Máster Oficial de Sistemas Inteligentes y Aplicaciones Numéricas en Ingenierí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ósito de su Trabajo de Fin de Máster titulado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 evaluación con objeto de completar sus estudios en el mencionado Máster declarando cubrir todos los requisitos. Además propone como fecha y lugar de presentación: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Adjuntando la siguiente documentación:</w:t>
      </w:r>
    </w:p>
    <w:p>
      <w:pPr>
        <w:pStyle w:val="Normal"/>
        <w:pBdr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io cumplimentado y firmado por estudiante y tutor/es para el archivo digital y la difusión en abierto en el repositorio institucional de la ULPGC ACCEDA.</w:t>
      </w:r>
    </w:p>
    <w:p>
      <w:pPr>
        <w:pStyle w:val="Normal"/>
        <w:pBdr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left="708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creditación de idiomas B1 o superior o equivalente de un lengua extranjera distinta de la materna.</w:t>
      </w:r>
    </w:p>
    <w:p>
      <w:pPr>
        <w:pStyle w:val="Normal"/>
        <w:pBdr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708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D o DVD conteniendo lo siguiente en formato digital:</w:t>
      </w:r>
    </w:p>
    <w:p>
      <w:pPr>
        <w:pStyle w:val="Normal"/>
        <w:numPr>
          <w:ilvl w:val="0"/>
          <w:numId w:val="0"/>
        </w:numPr>
        <w:pBdr/>
        <w:ind w:left="141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cumento memoria del TFM en formato PDF.</w:t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ocumento resumen en inglés del TFM en formato artículo de 6 páginas máximo también en formato PDF.</w:t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rchivo de texto en formato texto (.txt) con resumen en inglés y en español de 120 palabras máximo cada uno.</w:t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c. En el caso de se quiera publicar en ACCEDA el cófigo fuente asociado al TFM, éste también debe incluirse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lmas de Gran Canaria, a ____ de ___________________ de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Profesor/es tutor/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437" w:footer="1417" w:bottom="2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SIÓN DE ACADÉMICA Y DE POSGRADO DEL INSTITUTO UNIVERSITARIO DE SISTEMAS INTELIGENTES Y APLICACIONES NUMÉRICAS EN INGENIER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>
        <w:trHeight w:val="900" w:hRule="atLeast"/>
      </w:trPr>
      <w:tc>
        <w:tcPr>
          <w:tcW w:w="4252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inline distT="0" distB="0" distL="0" distR="0">
                <wp:extent cx="1206500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6" r="-3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52550" cy="508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s-E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4:00Z</dcterms:created>
  <dc:creator>daniel</dc:creator>
  <dc:description/>
  <dc:language>en-US</dc:language>
  <cp:lastModifiedBy>Modesto</cp:lastModifiedBy>
  <dcterms:modified xsi:type="dcterms:W3CDTF">2013-03-12T14:08:00Z</dcterms:modified>
  <cp:revision>4</cp:revision>
  <dc:subject/>
  <dc:title>Facultad de Informática</dc:title>
</cp:coreProperties>
</file>